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Nevezési Lap /Registration form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senyzési engedéllyel nem rendelkező játékosok és külföldiek részére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foreign players!!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drawing>
          <wp:inline distT="0" distB="0" distL="0" distR="0">
            <wp:extent cx="1379220" cy="126174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734185" cy="1237615"/>
            <wp:effectExtent l="0" t="0" r="0" b="0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71450</wp:posOffset>
                </wp:positionV>
                <wp:extent cx="28663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X. JOOLA-Harkány Gyógyfürdő 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mzetközi Veterán Asztaliteni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 A N G L I S T A V E R S E N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rkány, 2025. augusztus 01-0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15 Harkány, Petőfi Sándor utca 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3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XX. JOOLA-Harkány Gyógyfürdő Ku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emzetközi Veterán Asztalitenis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 A N G L I S T A V E R S E N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arkány, 2025. augusztus 01-0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815 Harkány, Petőfi Sándor utca 4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nevezéseket csak e-mailben, </w:t>
      </w:r>
      <w:r>
        <w:rPr>
          <w:b/>
          <w:sz w:val="22"/>
          <w:szCs w:val="22"/>
          <w:u w:val="single"/>
        </w:rPr>
        <w:t>Gulyás Vincének</w:t>
      </w:r>
      <w:r>
        <w:rPr>
          <w:sz w:val="22"/>
          <w:szCs w:val="22"/>
        </w:rPr>
        <w:t xml:space="preserve"> kell elküldeni a </w:t>
      </w:r>
      <w:hyperlink r:id="rId4">
        <w:r>
          <w:rPr>
            <w:rStyle w:val="InternetLink"/>
            <w:sz w:val="22"/>
            <w:szCs w:val="22"/>
          </w:rPr>
          <w:t>gulvin46@gmail.com</w:t>
        </w:r>
      </w:hyperlink>
      <w:r>
        <w:rPr>
          <w:sz w:val="22"/>
          <w:szCs w:val="22"/>
        </w:rPr>
        <w:t xml:space="preserve"> cím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This registration form can be sent just in e-mail to </w:t>
      </w:r>
      <w:r>
        <w:rPr>
          <w:b/>
          <w:sz w:val="22"/>
          <w:szCs w:val="22"/>
          <w:u w:val="single"/>
        </w:rPr>
        <w:t>Gulyás Vince</w:t>
      </w:r>
      <w:r>
        <w:rPr>
          <w:sz w:val="22"/>
          <w:szCs w:val="22"/>
        </w:rPr>
        <w:t xml:space="preserve"> to the </w:t>
      </w:r>
      <w:hyperlink r:id="rId5">
        <w:r>
          <w:rPr>
            <w:rStyle w:val="InternetLink"/>
            <w:sz w:val="22"/>
            <w:szCs w:val="22"/>
          </w:rPr>
          <w:t>gulvin46@gmail.com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>Név/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ületési idő /Date of birt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hely /Adress and nationali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yja neve /Mother’s maiden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apat / Clu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gyéni-páros /Singles-Doubles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910"/>
        <w:gridCol w:w="19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ák/cath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ői egyén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men 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rfi egyé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 sing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ői páro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men doub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rfi pár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 dou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  kat.  40  (40-4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 kat.  50  (50-5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  60  (60-6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kat.  65  (65-69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 kat.  70  (70-7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kat.  75  (75-7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. kat 80  (80+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ros partner neve:</w:t>
        <w:tab/>
        <w:tab/>
        <w:tab/>
        <w:tab/>
        <w:tab/>
        <w:tab/>
        <w:t>Csapata:</w:t>
      </w:r>
    </w:p>
    <w:p>
      <w:pPr>
        <w:pStyle w:val="Normal"/>
        <w:rPr/>
      </w:pPr>
      <w:r>
        <w:rPr>
          <w:b/>
          <w:sz w:val="22"/>
          <w:szCs w:val="22"/>
        </w:rPr>
        <w:t>Name of Double-partner:</w:t>
        <w:tab/>
        <w:tab/>
        <w:tab/>
        <w:tab/>
        <w:tab/>
        <w:t>Club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C férfi csapatverseny /Men </w:t>
      </w:r>
      <w:r>
        <w:rPr/>
        <w:t>2 player team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744"/>
        <w:gridCol w:w="2520"/>
        <w:gridCol w:w="235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ák/cathegori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 neve /Name of 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játékos / play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játékos /  play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  kat.  40  (40-49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 kat.  50  (50-59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  60  (60-70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kat.  70  (70 +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C női csapatverseny /Women 2 player team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744"/>
        <w:gridCol w:w="2520"/>
        <w:gridCol w:w="235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ák/cathegori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 neve /Name of 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játékos / play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játékos /  play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  kat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eresek páros partnert / I’m looking for double-partner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resek DC csapattársat /I’m looking for 2 team-player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ulvin46@gmail.com" TargetMode="External"/><Relationship Id="rId5" Type="http://schemas.openxmlformats.org/officeDocument/2006/relationships/hyperlink" Target="mailto:gulvin46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7:00Z</dcterms:created>
  <dc:creator>Preinstall</dc:creator>
  <dc:description/>
  <cp:keywords/>
  <dc:language>en-US</dc:language>
  <cp:lastModifiedBy>User</cp:lastModifiedBy>
  <dcterms:modified xsi:type="dcterms:W3CDTF">2025-05-16T07:53:00Z</dcterms:modified>
  <cp:revision>4</cp:revision>
  <dc:subject/>
  <dc:title>Nevezési Lap /Registration form</dc:title>
</cp:coreProperties>
</file>